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6" w:leader="none"/>
        </w:tabs>
        <w:spacing w:before="11" w:after="0"/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6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155</wp:posOffset>
            </wp:positionH>
            <wp:positionV relativeFrom="paragraph">
              <wp:posOffset>6985</wp:posOffset>
            </wp:positionV>
            <wp:extent cx="914400" cy="734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876" w:leader="none"/>
        </w:tabs>
        <w:rPr>
          <w:rFonts w:ascii="Blackadder ITC" w:hAnsi="Blackadder ITC" w:cs="Blackadder ITC"/>
          <w:b/>
          <w:b/>
          <w:sz w:val="100"/>
          <w:szCs w:val="100"/>
        </w:rPr>
      </w:pPr>
      <w:r>
        <w:rPr>
          <w:rFonts w:cs="Calibri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100"/>
          <w:szCs w:val="100"/>
        </w:rPr>
        <w:t>ТЕПЛИЦЫ</w:t>
      </w:r>
      <w:r>
        <w:rPr>
          <w:rFonts w:cs="Blackadder ITC" w:ascii="Blackadder ITC" w:hAnsi="Blackadder ITC"/>
          <w:b/>
          <w:sz w:val="100"/>
          <w:szCs w:val="100"/>
        </w:rPr>
        <w:t xml:space="preserve"> 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УСИЛЕННЫЕ от производителя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D9D9D9" w:val="clear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лицы из квадратной профильной трубы 25*25*1,5 мм</w:t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6405</wp:posOffset>
            </wp:positionH>
            <wp:positionV relativeFrom="paragraph">
              <wp:posOffset>139700</wp:posOffset>
            </wp:positionV>
            <wp:extent cx="2556510" cy="1474470"/>
            <wp:effectExtent l="0" t="0" r="0" b="0"/>
            <wp:wrapTight wrapText="bothSides">
              <wp:wrapPolygon edited="0">
                <wp:start x="-86" y="0"/>
                <wp:lineTo x="-86" y="21065"/>
                <wp:lineTo x="21512" y="21065"/>
                <wp:lineTo x="21512" y="0"/>
                <wp:lineTo x="-86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плица усиленная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: ширина 3м высота 2,1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окаркас из профильной трубы 25*25*1,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и цельносварные, при монтаже сварка не требу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/Хранение/Доставка</w:t>
      </w:r>
    </w:p>
    <w:p>
      <w:pPr>
        <w:pStyle w:val="Normal"/>
        <w:tabs>
          <w:tab w:val="clear" w:pos="708"/>
          <w:tab w:val="left" w:pos="1876" w:leader="none"/>
        </w:tabs>
        <w:ind w:left="479" w:right="7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Имеет дополнительную защиту от ультрафиолета, срок службы более 10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876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br/>
      </w:r>
    </w:p>
    <w:p>
      <w:pPr>
        <w:pStyle w:val="Normal"/>
        <w:tabs>
          <w:tab w:val="clear" w:pos="708"/>
          <w:tab w:val="left" w:pos="1876" w:leader="none"/>
        </w:tabs>
        <w:ind w:left="142" w:right="79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теплицы через 2 метра         Стоимость теплицы через 1 метр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 теплицы через 2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ица с поликарбонатом через 2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spacing w:before="0" w:after="0"/>
              <w:ind w:left="0" w:right="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</w:tr>
    </w:tbl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0</wp:posOffset>
                </wp:positionH>
                <wp:positionV relativeFrom="paragraph">
                  <wp:posOffset>-1613535</wp:posOffset>
                </wp:positionV>
                <wp:extent cx="3399155" cy="1444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13"/>
                              <w:gridCol w:w="2081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ркас </w:t>
                                    <w:br/>
                                    <w:t>теплицы через 1м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плица с поликарбонатом через 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 м 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5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2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5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м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00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4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13.75pt;mso-wrap-distance-left:9pt;mso-wrap-distance-right:9pt;mso-wrap-distance-top:0pt;mso-wrap-distance-bottom:0pt;margin-top:-127.05pt;mso-position-vertical-relative:text;margin-left:270.5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13"/>
                        <w:gridCol w:w="2081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ркас </w:t>
                              <w:br/>
                              <w:t>теплицы через 1м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плица с поликарбонатом через 1м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 м 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6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50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30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20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200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50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7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м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00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4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ОНТАЖ                                                    БРУС</w:t>
      </w:r>
    </w:p>
    <w:p>
      <w:pPr>
        <w:pStyle w:val="Normal"/>
        <w:tabs>
          <w:tab w:val="clear" w:pos="708"/>
          <w:tab w:val="left" w:pos="8001" w:leader="none"/>
          <w:tab w:val="left" w:pos="8252" w:leader="none"/>
        </w:tabs>
        <w:ind w:left="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ragraph">
                  <wp:posOffset>88265</wp:posOffset>
                </wp:positionV>
                <wp:extent cx="2999105" cy="121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921"/>
                            </w:tblGrid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лина</w:t>
                                    <w:br/>
                                    <w:t>теплиц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ТАЖ</w:t>
                                    <w:br/>
                                    <w:t xml:space="preserve"> через 2м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ТАЖ через 1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6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95.3pt;mso-wrap-distance-left:9pt;mso-wrap-distance-right:9pt;mso-wrap-distance-top:0pt;mso-wrap-distance-bottom:0pt;margin-top:6.95pt;mso-position-vertical-relative:text;margin-left:48.7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921"/>
                      </w:tblGrid>
                      <w:tr>
                        <w:trPr>
                          <w:trHeight w:val="68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лина</w:t>
                              <w:br/>
                              <w:t>теплиц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ТАЖ</w:t>
                              <w:br/>
                              <w:t xml:space="preserve"> через 2м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ТАЖ через 1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6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50105</wp:posOffset>
                </wp:positionH>
                <wp:positionV relativeFrom="paragraph">
                  <wp:posOffset>90805</wp:posOffset>
                </wp:positionV>
                <wp:extent cx="1508125" cy="12153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524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х150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01" w:leader="none"/>
                                      <w:tab w:val="left" w:pos="8252" w:leader="none"/>
                                    </w:tabs>
                                    <w:spacing w:before="11" w:after="0"/>
                                    <w:ind w:left="0" w:right="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венница 4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95.7pt;mso-wrap-distance-left:9pt;mso-wrap-distance-right:9pt;mso-wrap-distance-top:0pt;mso-wrap-distance-bottom:0pt;margin-top:7.15pt;mso-position-vertical-relative:text;margin-left:366.15pt;mso-position-horizontal-relative:page">
                <v:fill opacity="0f"/>
                <v:textbox inset="0in,0in,0in,0in">
                  <w:txbxContent>
                    <w:tbl>
                      <w:tblPr>
                        <w:tblW w:w="23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524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х150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м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01" w:leader="none"/>
                                <w:tab w:val="left" w:pos="8252" w:leader="none"/>
                              </w:tabs>
                              <w:spacing w:before="11" w:after="0"/>
                              <w:ind w:left="0" w:right="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венница 4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отовим теплицу по Вашим размерам</w:t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76" w:leader="none"/>
        </w:tabs>
        <w:ind w:left="0" w:right="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г.Комсомольск-на-Амуре, ул.Лесозаводская 6а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l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</w:t>
      </w:r>
      <w:r>
        <w:rPr>
          <w:rFonts w:cs="Times New Roman" w:ascii="Times New Roman" w:hAnsi="Times New Roman"/>
          <w:b/>
          <w:sz w:val="28"/>
          <w:szCs w:val="28"/>
        </w:rPr>
        <w:t xml:space="preserve"> 8-962-297-03-45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ы работы: с 8:00-17:00</w:t>
      </w:r>
    </w:p>
    <w:p>
      <w:pPr>
        <w:pStyle w:val="Normal"/>
        <w:tabs>
          <w:tab w:val="clear" w:pos="708"/>
          <w:tab w:val="left" w:pos="187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б-вск: выходной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1" w:after="0"/>
      <w:ind w:left="108" w:right="79" w:firstLine="1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11" w:after="0"/>
      <w:ind w:left="720" w:right="79" w:firstLine="1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r-bl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36:00Z</dcterms:created>
  <dc:creator>пртмер</dc:creator>
  <dc:description/>
  <cp:keywords/>
  <dc:language>en-US</dc:language>
  <cp:lastModifiedBy>пртмер</cp:lastModifiedBy>
  <cp:lastPrinted>2024-05-16T09:19:00Z</cp:lastPrinted>
  <dcterms:modified xsi:type="dcterms:W3CDTF">2024-11-26T06:07:00Z</dcterms:modified>
  <cp:revision>11</cp:revision>
  <dc:subject/>
  <dc:title/>
</cp:coreProperties>
</file>